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bookmarkStart w:id="0" w:name="obr3"/>
      <w:bookmarkStart w:id="1" w:name="obr2"/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Как показать в бухотчетности состояние ЕНС: аудиторы подсказали вариан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Подготовили образцы бухотчетности за 2023 год и шпаргалки, чтобы вам было проще отразить обороты и остатки на ЕНС. Аудиторы подсказали, какие строки добавить в отчет, что за цифры в них указать, с минусом или с плю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Где в бухотчетности показать сальдо ЕН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еньги, которые лежат на ЕНС в качестве положительного сальдо, формируют вашу дебиторскую задолженность. Их нельзя отнести к денежным средствам. Хотя налоговики заявляют, что положительное сальдо — это деньги компании, но свободно распоряжаться ими нельзя. Как минимум надо подать заявление на распоря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отчетности нет отдельных строк для ЕНС. Но аудиторы рекомендуют добавить расшифровки строк и детально раскрыть показатели ЕНП, в частности в расшифровке платежей. Так будет проще оценивать налоговую нагрузку, принимать управленческие 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компания пополняет ЕНС, денег на расчетном счете становится меньше, а сальдо единого счета, наоборот, увеличивается. На дату списания платежа в учете делают запись по кредиту счета 51 «Расчетные счета» в корреспонденции с дебетом счета 68 субсчет «Расчеты по ЕНП». Возможна и обратная проводка, если возвращаете деньги с ЕНС на расчетный счет. Проверьте по таблице 1 ниже, правильно ли ваша программа сформировала проводки за 2023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/>
      </w:pPr>
      <w:r>
        <w:rPr/>
        <w:t>Таблица 1. Как расчеты по ЕНС влияют на бухгалтерский учет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146"/>
        <w:gridCol w:w="1620"/>
        <w:gridCol w:w="1911"/>
        <w:gridCol w:w="2135"/>
        <w:gridCol w:w="2068"/>
      </w:tblGrid>
      <w:tr>
        <w:trPr>
          <w:tblHeader w:val="true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Бухгалтерский сч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Движение средств по счету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Операция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Форма бухотчетности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казатель отчетности</w:t>
            </w:r>
          </w:p>
        </w:tc>
      </w:tr>
      <w:tr>
        <w:trPr/>
        <w:tc>
          <w:tcPr>
            <w:tcW w:w="21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1 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ороты по кредиту </w:t>
            </w:r>
          </w:p>
        </w:tc>
        <w:tc>
          <w:tcPr>
            <w:tcW w:w="19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ены деньги на ЕНС 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оротные активы, строка 1250 «Денежные средства и денежные эквиваленты»</w:t>
            </w:r>
          </w:p>
        </w:tc>
      </w:tr>
      <w:tr>
        <w:trPr/>
        <w:tc>
          <w:tcPr>
            <w:tcW w:w="2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чет о движении денежных средств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Текущие операции, строка 4120 «Платежи — всего»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8 субсчет «Расчеты по ЕНП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ороты по дебету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величена дебиторская задолженность бюджет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оротные активы, строка 1230 «Дебиторская задолженность»</w:t>
            </w:r>
          </w:p>
        </w:tc>
      </w:tr>
      <w:tr>
        <w:trPr/>
        <w:tc>
          <w:tcPr>
            <w:tcW w:w="21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ороты по дебету</w:t>
            </w:r>
          </w:p>
        </w:tc>
        <w:tc>
          <w:tcPr>
            <w:tcW w:w="19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озвращены деньги с ЕНС на расчетный счет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оротные активы, строка 1250 «Денежные средства и денежные эквиваленты»</w:t>
            </w:r>
          </w:p>
        </w:tc>
      </w:tr>
      <w:tr>
        <w:trPr/>
        <w:tc>
          <w:tcPr>
            <w:tcW w:w="2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чет о движении денежных средств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Текущие операции, строка 4110 «Поступления — всего», а также дополнительно введенная строка, например 4114 «ЕНП»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8 субсчет «Расчеты по ЕНП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ороты по кредиту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меньшена дебиторская задолженность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оротные активы, строка 1230 «Дебиторская задолженность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Отчетность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балансе положительное сальдо ЕНС на 31 декабря 2023 года отразите по строке 1230 «Дебиторская задолженность». Если сумма существенна по параметру, который установили в учетной политике, выделите ее обособленно в одной из подстрок. Выберите в вашей учетной программе расшифовку строки 1230 и пропишите название дополнительного показателя, например 12303 «Положительное сальдо ЕНС». Образец 1 — ниже. Туда же включите зарезервированную сумму на ЕНС до того, как инспекторы зачтут ее в счет уплаты налога или взн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34305" cy="3844290"/>
            <wp:effectExtent l="0" t="0" r="0" b="0"/>
            <wp:docPr id="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Налоговики аннулируют пени, которые насчитали компаниям после Нового года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Некоторые банки провели налоговые платежи, которые отправляли в последние дни 2023 года, только в 2024 году. Из-за этого компаниям начислили пени. Налоговики знают о проблеме, лишние пени отменят (</w:t>
      </w:r>
      <w:hyperlink r:id="rId9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исьмо ФНС от 26.01.2024 № БВ-4-8/748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Но в баланс налоговые платежи попадут только в 2024 году — на ту дату, когда списали деньги. Если хотите показать эти суммы в отчетности за 2023 год, аудиторы предложили такой способ: проведите платеж по выписке банка и затем скорректируйте операцию, составив бухсправку на основании данных из ЛК ФН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bookmarkStart w:id="2" w:name="obr2"/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вижение денег на расчетном счете покажите в отчете о движении денежных средств. В первую очередь по строке 4120 «Платежи — всего» и затем по подстрокам. По строкам 4125—4128 отразите суммы отдельно по каждому налогу. Образец 2 — ниже. Если суммы ЕНП показать свернуто — по одной строке, как единый платеж, то аудиторы при проверке могут сделать замечание.</w:t>
      </w:r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623560" cy="3696970"/>
            <wp:effectExtent l="0" t="0" r="0" b="0"/>
            <wp:docPr id="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Расхождения на ЕНС повлияют на годовой баланс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Допустим, при сверке вы обнаружили, что сальдо ЕНС по данным компании не сходится с сальдо по данным ИФНС. Причина — ошибка организации. В этом случае скорректируйте учет и приведите сальдо по счетам 68 «Расчеты по налогам и сборам» и 69 «Расчеты по социальному страхованию и обеспечению» в соответствие с данными ЕНС. Порядок исправления зависит от вида ошибки, а также от того, в каком периоде ее совершили и обнаружили (ПБУ 22/2010). Ошибку текущего периода исправляют в месяце, когда ее выявили (п. 5 ПБУ 22/2010). Если ошибка прошлогодняя, делают корректировочные записи. </w:t>
      </w:r>
      <w:hyperlink r:id="rId11">
        <w:r>
          <w:rPr>
            <w:rStyle w:val="InternetLink"/>
            <w:rFonts w:eastAsia="Times New Roman" w:cs="Arial" w:ascii="Georgia" w:hAnsi="Georgia"/>
            <w:color w:val="1252A1"/>
            <w:kern w:val="0"/>
            <w:sz w:val="24"/>
            <w:szCs w:val="24"/>
            <w:u w:val="single"/>
            <w:lang w:eastAsia="ru-RU"/>
          </w:rPr>
          <w:t>Примеры и проводки для всех случаев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отразить в бухотчетности зачет сальдо ЕН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 зачете сальдо ЕНС в счет уплаты налога уменьшается сумма на ЕНС. Кредиторка по налогу также становится мень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и сначала резервируют суммы налогов на ЕНС по вашим уведомлениям или декларациям. Затем по сроку уплаты налогов зачитывают платежи в бюджет. Как правило, это 28-е число, если нет переноса из-за выходных. Именно на дату зачета компания делает проводку по переносу денег с ЕНС в счет уплаты конкретного на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НДФЛ и страховым взносам действуют особые правила. Дата зачета будет раньше 28-го числа, если на дату подачи уведомления или отчетности на ЕНС есть деньги. В этом случае проводку по зачету нужно сделать на дату фактическ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чет отражают по кредиту счета 68 субсчет «Расчеты по ЕНП» и по дебету счета 68 или 69 субсчета по расчетам налога или взносов. С помощью таблицы 2 убедитесь, что в вашей оборотке все коррек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/>
      </w:pPr>
      <w:bookmarkStart w:id="3" w:name="tabl2"/>
      <w:bookmarkEnd w:id="3"/>
      <w:r>
        <w:rPr/>
        <w:t>Таблица 2. Как в бухучете показывают зачет налога или взносов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247"/>
        <w:gridCol w:w="1687"/>
        <w:gridCol w:w="1945"/>
        <w:gridCol w:w="1831"/>
        <w:gridCol w:w="2170"/>
      </w:tblGrid>
      <w:tr>
        <w:trPr>
          <w:tblHeader w:val="true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Бухгалтерский счет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Движение средств по счету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Операция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Форма отчетности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казатель отчетности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8/69 субсчета по расчетам налога или взносов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ороты по дебету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гашено обязательство по налогу или взносам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раткосрочные обязательства, строка 1520 «Краткосрочная кредиторская задолженность», подстрока «Налоги и сборы»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8 субсчет «Расчеты по ЕНП»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ороты по кредиту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ЕНС зачтена сумма налога или взносов в бюджет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оротные активы, строка 1230 «Дебиторская задолженность»</w:t>
            </w:r>
          </w:p>
        </w:tc>
      </w:tr>
    </w:tbl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Шпаргалка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/>
      </w:pPr>
      <w:r>
        <w:rPr/>
        <w:t>Типовые проводки по зачету ЕНП в счет уплаты налогов и взносов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016"/>
        <w:gridCol w:w="3083"/>
        <w:gridCol w:w="3781"/>
      </w:tblGrid>
      <w:tr>
        <w:trPr>
          <w:tblHeader w:val="true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Операция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роводки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Дата проводк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чли сальдо ЕНС по сроку уплаты налога (кроме НДФЛ и взносов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БЕТ 68 субсчет расчетов по налогу</w:t>
              <w:br/>
              <w:t>КРЕДИТ 68 субсчет «Расчеты по ЕНП»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нь уплаты налог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чли сальдо ЕНС в счет уплаты НДФЛ или взносо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БЕТ 68/69 субсчет расчетов по НДФЛ или страховым взносам</w:t>
              <w:br/>
              <w:t>КРЕДИТ 68 субсчет «Расчеты по ЕНП»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и положительном сальдо ЕНС — день подачи уведомления. При отрицательном сальдо — срок уплаты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чли ЕНП в счет предстоящей уплаты налога по заявлению компани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БЕТ 68 субсчет расчетов по налогу, который указан в заявлении на зачет</w:t>
              <w:br/>
              <w:t>КРЕДИТ 68 субсчет «Расчеты по ЕНП»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нь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Отчетность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умма, которую инспекторы зачтут с ЕНС, уменьшает дебиторскую задолженность бюджета. В балансе это уменьшает показатель по строке 1230 «Дебиторская задолженность». Одновременно становится меньше и кредиторка по налогам и взносам — строка 1520 «Кредиторская задолженность» баланса. Образец 3 — ниже.</w:t>
      </w:r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953000" cy="3542665"/>
            <wp:effectExtent l="0" t="0" r="0" b="0"/>
            <wp:docPr id="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  <w:bookmarkStart w:id="4" w:name="sparg2"/>
      <w:bookmarkStart w:id="5" w:name="sparg2"/>
      <w:bookmarkEnd w:id="5"/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e.glavbukh.ru/npd-doc?npmid=99&amp;npid=1304956768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e.glavbukh.ru/1026925" TargetMode="External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3:00Z</dcterms:created>
  <dc:creator>apkpressa@outlook.com</dc:creator>
  <dc:description/>
  <cp:keywords/>
  <dc:language>en-US</dc:language>
  <cp:lastModifiedBy>apkpressa@outlook.com</cp:lastModifiedBy>
  <dcterms:modified xsi:type="dcterms:W3CDTF">2024-03-20T14:05:00Z</dcterms:modified>
  <cp:revision>4</cp:revision>
  <dc:subject/>
  <dc:title/>
</cp:coreProperties>
</file>